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2"/>
        <w:gridCol w:w="696"/>
        <w:gridCol w:w="920"/>
        <w:gridCol w:w="724"/>
        <w:gridCol w:w="696"/>
        <w:gridCol w:w="936"/>
        <w:gridCol w:w="704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1833" w:hRule="atLeast"/>
        </w:trPr>
        <w:tc>
          <w:tcPr>
            <w:tcW w:w="1522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                                                                                                                                                               «Утверждаю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ведующий МБДОУ д/с №7                                                                                                                                      Начальник У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  Садолина О.Н.                                                                                                                             _____________ Швейниц Т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_____»  ______________  20 ____ г.                                                                                                                            «_____»  ______________  20 ____ г.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лан организованной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ДОУ  –детский сад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а 2012-2013 учебный год</w:t>
            </w:r>
          </w:p>
        </w:tc>
      </w:tr>
      <w:tr>
        <w:trPr>
          <w:trHeight w:val="9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деятельности                          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младшая группа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 группа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 групп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 группа 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/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в</w:t>
            </w:r>
          </w:p>
        </w:tc>
      </w:tr>
      <w:tr>
        <w:trPr>
          <w:trHeight w:val="8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00м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00м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00м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.-исслед-ая и продуктивная (конструктивная) деятельность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00м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15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30м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30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30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ч40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5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ч00м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личество видов организованной образовательной деятельности в недел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личество видов организованной образовательной деятельности в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полнительные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иды организованной образова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30м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4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ч15м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30м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личество  видов организованной образовательной деятельности в недел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личество  видов организованной образовательной деятельности  в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8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/н - через неделю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/н 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видов организованной образовательной де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в неделю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/г -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видов организованной образовательной де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в год,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/в- длительность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идов организованной образовательной деятельности </w:t>
            </w:r>
            <w:r>
              <w:rPr>
                <w:b/>
                <w:bCs/>
              </w:rPr>
              <w:t>в недел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sad28</dc:creator>
  <dc:description/>
  <cp:keywords/>
  <dc:language>en-US</dc:language>
  <cp:lastModifiedBy>User</cp:lastModifiedBy>
  <cp:lastPrinted>2011-10-04T00:45:00Z</cp:lastPrinted>
  <dcterms:modified xsi:type="dcterms:W3CDTF">2012-07-31T06:18:00Z</dcterms:modified>
  <cp:revision>8</cp:revision>
  <dc:subject/>
  <dc:title/>
</cp:coreProperties>
</file>