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КОНСУЛЬТАЦИЯ ДЛЯ</w:t>
      </w:r>
    </w:p>
    <w:p>
      <w:pPr>
        <w:pStyle w:val="Normal"/>
        <w:jc w:val="center"/>
        <w:rPr>
          <w:b/>
          <w:b/>
          <w:sz w:val="52"/>
          <w:szCs w:val="52"/>
        </w:rPr>
      </w:pPr>
      <w:r>
        <w:rPr>
          <w:b/>
          <w:sz w:val="52"/>
          <w:szCs w:val="52"/>
        </w:rPr>
      </w:r>
    </w:p>
    <w:p>
      <w:pPr>
        <w:pStyle w:val="Normal"/>
        <w:jc w:val="center"/>
        <w:rPr>
          <w:b/>
          <w:b/>
          <w:sz w:val="52"/>
          <w:szCs w:val="52"/>
        </w:rPr>
      </w:pPr>
      <w:r>
        <w:rPr>
          <w:b/>
          <w:sz w:val="52"/>
          <w:szCs w:val="52"/>
        </w:rPr>
        <w:t>«УЛЫБКА МАЛЫША В ПЕРИОД АДАПТАЦИ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32"/>
          <w:szCs w:val="32"/>
        </w:rPr>
      </w:pPr>
      <w:r>
        <w:rPr>
          <w:b/>
          <w:sz w:val="32"/>
          <w:szCs w:val="32"/>
        </w:rPr>
        <w:t>Педагог-психолог</w:t>
      </w:r>
    </w:p>
    <w:p>
      <w:pPr>
        <w:pStyle w:val="Normal"/>
        <w:jc w:val="right"/>
        <w:rPr>
          <w:b/>
          <w:b/>
          <w:sz w:val="32"/>
          <w:szCs w:val="32"/>
        </w:rPr>
      </w:pPr>
      <w:r>
        <w:rPr>
          <w:b/>
          <w:sz w:val="32"/>
          <w:szCs w:val="32"/>
        </w:rPr>
        <w:t>Аникина А.В.</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2012 год</w:t>
      </w:r>
    </w:p>
    <w:p>
      <w:pPr>
        <w:pStyle w:val="Normal"/>
        <w:ind w:firstLine="552"/>
        <w:jc w:val="both"/>
        <w:rPr/>
      </w:pPr>
      <w:r>
        <w:rPr/>
        <w:t>Каждому, кто работает  в  дошкольном учреждении, известно: начало учебного года  - трудная пора для детей раннего возраста, так как это период адаптации к новым для них условиям. Ма</w:t>
        <w:softHyphen/>
        <w:t>лыши тяжело переносят разлуку с мамой, приходят в отчаяние, оказавшись в незна</w:t>
        <w:softHyphen/>
        <w:t>комой обстановке, в окружении чужих людей. Тяжело и родителям, которые ви</w:t>
        <w:softHyphen/>
        <w:t>дят неутешное горе своего всегда жизне</w:t>
        <w:softHyphen/>
        <w:t>радостного малыша. Нелегко приходится и персоналу групп: дети плачут, цепляют</w:t>
        <w:softHyphen/>
        <w:t>ся, не дают работать, а воспитателю нужно успеть все сделать по режиму, хоть на время успокоить малыша, дать остальным передохнуть от крика новенького.</w:t>
      </w:r>
    </w:p>
    <w:p>
      <w:pPr>
        <w:pStyle w:val="Normal"/>
        <w:ind w:firstLine="552"/>
        <w:jc w:val="both"/>
        <w:rPr/>
      </w:pPr>
      <w:r>
        <w:rPr/>
        <w:t>Период привыкания детей - неизмен</w:t>
        <w:softHyphen/>
        <w:t>но сложная проблема. С ней сразу же столкнулись работники первых яслей, открывшихся еще на заре советской вла</w:t>
        <w:softHyphen/>
        <w:t>сти. Заботясь о здоровье и самочувствии детей в этот трудный для них период, ме</w:t>
        <w:softHyphen/>
        <w:t>дицинские работники начали разраба</w:t>
        <w:softHyphen/>
        <w:t>тывать щадящие режимы со свободными часами сна и бодрствования, облегчен</w:t>
        <w:softHyphen/>
        <w:t>ные варианты меню с обилием фруктов и соков, комплексы профилактических ме</w:t>
        <w:softHyphen/>
        <w:t>роприятий. Но все предлагаемое лишь несколько смягчило остроту проблемы. Н.М. Аксарина, одна из основоположни</w:t>
        <w:softHyphen/>
        <w:t>ков науки о раннем возрасте, не раз воз</w:t>
        <w:softHyphen/>
        <w:t>вращалась к вопросу адаптации детей в дошкольном учреждении, неустанно приводила один и тот же пример: садов</w:t>
        <w:softHyphen/>
        <w:t>ник, бережно пересаживая молодое де</w:t>
        <w:softHyphen/>
        <w:t>ревце, выкапывает его с частью почвы, на которой оно произрастало, и затем лю</w:t>
        <w:softHyphen/>
        <w:t>бовно ухаживает за ним, поливает его, но, приживаясь на новом месте, оно все рав</w:t>
        <w:softHyphen/>
        <w:t>но болеет, листики его вянут. А мы безжа</w:t>
        <w:softHyphen/>
        <w:t>лостно отрываем ребенка от матери, ру</w:t>
        <w:softHyphen/>
        <w:t>шим сложившиеся стереотипы, погружа</w:t>
        <w:softHyphen/>
        <w:t>ем это беспомощное существо в незнакомую обстановку, окружаем чужими людьми, не оставляем не единой точки соприкосновения с привычной жизнью.</w:t>
      </w:r>
    </w:p>
    <w:p>
      <w:pPr>
        <w:pStyle w:val="Normal"/>
        <w:ind w:firstLine="552"/>
        <w:jc w:val="both"/>
        <w:rPr/>
      </w:pPr>
      <w:r>
        <w:rPr/>
        <w:t>Нема</w:t>
        <w:softHyphen/>
        <w:t>ло грамотных педагогов откликнулись на этот призыв: были подобраны комплек</w:t>
        <w:softHyphen/>
        <w:t>сы развлекающих мероприятий, реко</w:t>
        <w:softHyphen/>
        <w:t>мендации по индивидуальному подходу к новеньким на основе тщательно разра</w:t>
        <w:softHyphen/>
        <w:t>ботанных анкет, вопросников для беседы с мамой: как ласково называют малыша дома? Каким игрушкам он отдает предпо</w:t>
        <w:softHyphen/>
        <w:t>чтение? Может ли самостоятельно занять себя? Как и что ест малыш? Как и где спит? И т.п. Воспитателю предлагалось посе</w:t>
        <w:softHyphen/>
        <w:t>тить семью будущего подопечного с це</w:t>
        <w:softHyphen/>
        <w:t>лью ознакомления с особенностями его развития и воспитания. Но родители не понимали, чего от них хотят, отделыва</w:t>
        <w:softHyphen/>
        <w:t>ясь малозначащими фразами: «Проблем с воспитанием ребенка у нас нет», «Сын любит играть в машинки и другие игруш</w:t>
        <w:softHyphen/>
        <w:t>ки», «Оля умеет все, но ленится делать са</w:t>
        <w:softHyphen/>
        <w:t>ма», «Выполняет поручения, если они по</w:t>
        <w:softHyphen/>
        <w:t>нравятся», «Умеет раздеваться и одевать</w:t>
        <w:softHyphen/>
        <w:t>ся, но балуется». И т.п. Воспитатели, посе</w:t>
        <w:softHyphen/>
        <w:t>щая незнакомую семью, в большинстве случаев чувствовали себя скованно, не видя конструктивных результатов данно</w:t>
        <w:softHyphen/>
        <w:t>го мероприятия, В результате все попыт</w:t>
        <w:softHyphen/>
        <w:t>ки определить точки соприкосновения семьи и дошкольного учреждения, разра</w:t>
        <w:softHyphen/>
        <w:t>ботать общие подходы к малышу оказа</w:t>
        <w:softHyphen/>
        <w:t>лись малоэффективными: дети приходи</w:t>
        <w:softHyphen/>
        <w:t>ли в группу с любимой игрушкой, слыша</w:t>
        <w:softHyphen/>
        <w:t>ли свое знакомое по дому ласкательное имя, ходили за ручку с приглянувшимся взрослым, но продолжали все так же от</w:t>
        <w:softHyphen/>
        <w:t>чаянно страдать, переступив порог груп</w:t>
        <w:softHyphen/>
        <w:t>повой комнаты.</w:t>
      </w:r>
    </w:p>
    <w:p>
      <w:pPr>
        <w:pStyle w:val="Normal"/>
        <w:ind w:firstLine="552"/>
        <w:jc w:val="both"/>
        <w:rPr/>
      </w:pPr>
      <w:r>
        <w:rPr/>
        <w:t>В настоящее время существенную по</w:t>
        <w:softHyphen/>
        <w:t>мощь в положительном решении дан</w:t>
        <w:softHyphen/>
        <w:t>ной проблемы оказывают научно-прак</w:t>
        <w:softHyphen/>
        <w:t>тические разработки психологов, кото</w:t>
        <w:softHyphen/>
        <w:t>рые вооружают педагогов знаниями о ведущей роли взрослого в развитии ре</w:t>
        <w:softHyphen/>
        <w:t>бенка раннего возраста, об особеннос</w:t>
        <w:softHyphen/>
        <w:t>тях его психического развития, уровнях общения с взрослым и др.</w:t>
      </w:r>
    </w:p>
    <w:p>
      <w:pPr>
        <w:pStyle w:val="Normal"/>
        <w:ind w:firstLine="552"/>
        <w:jc w:val="both"/>
        <w:rPr/>
      </w:pPr>
      <w:r>
        <w:rPr/>
        <w:t>Чтобы полнее представить себе эту проблему, следует разобраться в многообразии подходов к ее решению.</w:t>
      </w:r>
    </w:p>
    <w:p>
      <w:pPr>
        <w:pStyle w:val="Normal"/>
        <w:ind w:firstLine="552"/>
        <w:jc w:val="both"/>
        <w:rPr/>
      </w:pPr>
      <w:r>
        <w:rPr/>
        <w:t>Многое зависит от возраста ребенка. Малыш первого полугодия еще не в состо</w:t>
        <w:softHyphen/>
        <w:t>янии отличать своих взрослых в семье от чужих. Он с благодарностью принимает помощь любого взрослого, который во</w:t>
        <w:softHyphen/>
        <w:t>время кормит и укладывает его спать, об</w:t>
        <w:softHyphen/>
        <w:t>нимает, поет, носит на руках. Поэтому, ка</w:t>
        <w:softHyphen/>
        <w:t>залось бы, дети в возрасте до 7-8 месяцев, поступая в ясельную группу, не должны ис</w:t>
        <w:softHyphen/>
        <w:t>пытывать напряжения адаптационного периода, если часы кормления и сна не на</w:t>
        <w:softHyphen/>
        <w:t>рушаются. Однако даже таким малышам нужно время, чтобы привыкнуть к новой обстановке, незнакомым рукам и даже к тембру голоса воспитателя. С целью выра</w:t>
        <w:softHyphen/>
        <w:t>ботки единых подходов к ребенку в бесе</w:t>
        <w:softHyphen/>
        <w:t>дах с родителями воспитатели уточняют, чем его кормят дома, каковы характер и длительность дневного сна, в каких усло</w:t>
        <w:softHyphen/>
        <w:t>виях он протекает. Одновременно узнают особенности методов и приемов воздей</w:t>
        <w:softHyphen/>
        <w:t>ствия на ребенка в часы бодрствования, при кормлении и укладывании.</w:t>
      </w:r>
    </w:p>
    <w:p>
      <w:pPr>
        <w:pStyle w:val="Normal"/>
        <w:ind w:firstLine="552"/>
        <w:jc w:val="both"/>
        <w:rPr/>
      </w:pPr>
      <w:r>
        <w:rPr/>
        <w:t>Относительно спокойно протекает период привыкания детей 3,5-4 лет. В этом возрасте ребенок постепенно вы</w:t>
        <w:softHyphen/>
        <w:t>ходит за рамки интересов семейного круга. На основе личных симпатий у не</w:t>
        <w:softHyphen/>
        <w:t>го начинают складываться избиратель</w:t>
        <w:softHyphen/>
        <w:t>ные взаимоотношения со сверстника</w:t>
        <w:softHyphen/>
        <w:t>ми, его манят «неизведанные да</w:t>
        <w:softHyphen/>
        <w:t>ли». Все это сглаживает остроту адаптационного периода. Со</w:t>
        <w:softHyphen/>
        <w:t>вершенствование памяти и вни</w:t>
        <w:softHyphen/>
        <w:t>мания, довольно высокий уро</w:t>
        <w:softHyphen/>
        <w:t>вень развития речи и познава</w:t>
        <w:softHyphen/>
        <w:t>тельной активности детей этого возраста помогают воспитателю отвлечь их от переживаний раз</w:t>
        <w:softHyphen/>
        <w:t>луки с семьей, занять интересной деятельностью, наладить контакт.</w:t>
      </w:r>
    </w:p>
    <w:p>
      <w:pPr>
        <w:pStyle w:val="Normal"/>
        <w:ind w:firstLine="552"/>
        <w:jc w:val="both"/>
        <w:rPr/>
      </w:pPr>
      <w:r>
        <w:rPr/>
        <w:t>Ничего этого еще нет у крохи с девятимесячного возраста и до 3-3,5 лет. Адаптационный период дети этого возраста переносят крайне тяжело. По статистике, сегодня к услугам дошкольного учреждения родители в основном обращаются, когда малышу исполнится 1,5-2 года: ребенок уже живет по режиму с одним дневным сном, самостоятельно передвигается, по</w:t>
        <w:softHyphen/>
        <w:t>нимает обращенную к нему речь взросло</w:t>
        <w:softHyphen/>
        <w:t>го, может как-то рассказать о своих про</w:t>
        <w:softHyphen/>
        <w:t>блемах, не столь существенно зависит от помощи взрослого. Но и эти положитель</w:t>
        <w:softHyphen/>
        <w:t>ные сдвиги в развитии не могут оказать малышу весомую помощь в столь крити</w:t>
        <w:softHyphen/>
        <w:t>ческом для него положении. Он испыты</w:t>
        <w:softHyphen/>
        <w:t>вает крайнюю степень неприятия и даже панику когда чужой взрослый собирается произвести с ним какие-то манипуляции. Отказывается принимать помощь незна</w:t>
        <w:softHyphen/>
        <w:t>комца, когда тот пытается накормить его, с трудом может проглотить две-три лож</w:t>
        <w:softHyphen/>
        <w:t>ки, не различая вкуса пищи. Находясь в нервном возбуждении, он не чувствует го</w:t>
        <w:softHyphen/>
        <w:t>лода. Фактически в течение всего време</w:t>
        <w:softHyphen/>
        <w:t>ни пребывания в группе малыш остается голодным. А кормить насильно нельзя.</w:t>
      </w:r>
    </w:p>
    <w:p>
      <w:pPr>
        <w:pStyle w:val="Normal"/>
        <w:ind w:firstLine="552"/>
        <w:jc w:val="both"/>
        <w:rPr/>
      </w:pPr>
      <w:r>
        <w:rPr/>
        <w:t>Во-первых, даже незначительный ку</w:t>
        <w:softHyphen/>
        <w:t>сочек картофеля или моркови может за</w:t>
        <w:softHyphen/>
        <w:t>труднить глотание: во-вторых, у детей может быть избирательное отношение к продуктам питания, например к луку; в-третьих, можно невзначай надавить лож</w:t>
        <w:softHyphen/>
        <w:t>кой на язык, вызвав неприятное ощуще</w:t>
        <w:softHyphen/>
        <w:t>ние и даже рвоту, которая быстро сфор</w:t>
        <w:softHyphen/>
        <w:t>мируется в анарексию, когда рвотные по</w:t>
        <w:softHyphen/>
        <w:t>зывы появляются уже при виде пищи.</w:t>
      </w:r>
    </w:p>
    <w:p>
      <w:pPr>
        <w:pStyle w:val="Normal"/>
        <w:ind w:firstLine="552"/>
        <w:jc w:val="both"/>
        <w:rPr/>
      </w:pPr>
      <w:r>
        <w:rPr/>
        <w:t>Ребенок в первые дни посещения груп</w:t>
        <w:softHyphen/>
        <w:t>пы с опаской оглядывается по сторонам. Он никогда не видел такого большого по</w:t>
        <w:softHyphen/>
        <w:t>мещения с таким обилием игрушек. Ему бы спокойно освоиться в окружающей обстановке, а взрослые берут за руку и ведут в другие, совсем несимпатичные для него помещения. Среди множества полотенец, рычащих сливных бачков туалетной комнаты его пытаются усадить на незнакомый горшок. Малыш упирается изо всех сил. Ему страшно, хочется побыстрее сбежать из этого помещения, и все усилия взрослых остаются безрезультатными. Меняя штанишки малышу, воспитатель ворчит: «3а два года мамаша не удосужилась приучить к горшку». А надо было всего лишь взглянуть с участием в полные отчаяния глаза ребенка, ободрить его.</w:t>
      </w:r>
    </w:p>
    <w:p>
      <w:pPr>
        <w:pStyle w:val="Normal"/>
        <w:jc w:val="both"/>
        <w:rPr/>
      </w:pPr>
      <w:r>
        <w:rPr/>
        <w:t>Вернувшись в групповую комнату, ма-</w:t>
      </w:r>
    </w:p>
    <w:p>
      <w:pPr>
        <w:pStyle w:val="Normal"/>
        <w:jc w:val="both"/>
        <w:rPr/>
      </w:pPr>
      <w:r>
        <w:rPr/>
        <w:t>лыш не успевает передохнуть от пере-</w:t>
      </w:r>
    </w:p>
    <w:p>
      <w:pPr>
        <w:pStyle w:val="Normal"/>
        <w:jc w:val="both"/>
        <w:rPr/>
      </w:pPr>
      <w:r>
        <w:rPr/>
        <w:t>житого, как его ведут в другую комнату, с</w:t>
      </w:r>
    </w:p>
    <w:p>
      <w:pPr>
        <w:pStyle w:val="Normal"/>
        <w:jc w:val="both"/>
        <w:rPr/>
      </w:pPr>
      <w:r>
        <w:rPr/>
        <w:t>тожеством кроватей. Ему некогда даже</w:t>
      </w:r>
    </w:p>
    <w:p>
      <w:pPr>
        <w:pStyle w:val="Normal"/>
        <w:jc w:val="both"/>
        <w:rPr/>
      </w:pPr>
      <w:r>
        <w:rPr/>
        <w:t>ссознать, что его ждет: так быстро его</w:t>
      </w:r>
    </w:p>
    <w:p>
      <w:pPr>
        <w:pStyle w:val="Normal"/>
        <w:jc w:val="both"/>
        <w:rPr/>
      </w:pPr>
      <w:r>
        <w:rPr/>
        <w:t>рйздевают и укладывают в незнакомую</w:t>
      </w:r>
    </w:p>
    <w:p>
      <w:pPr>
        <w:pStyle w:val="Normal"/>
        <w:jc w:val="both"/>
        <w:rPr/>
      </w:pPr>
      <w:r>
        <w:rPr/>
        <w:t>аровать. Есть еще силы у малыша, он</w:t>
      </w:r>
    </w:p>
    <w:p>
      <w:pPr>
        <w:pStyle w:val="Normal"/>
        <w:jc w:val="both"/>
        <w:rPr/>
      </w:pPr>
      <w:r>
        <w:rPr/>
        <w:t>тратестует, кричит; нет - лежит непо-</w:t>
      </w:r>
    </w:p>
    <w:p>
      <w:pPr>
        <w:pStyle w:val="Normal"/>
        <w:jc w:val="both"/>
        <w:rPr/>
      </w:pPr>
      <w:r>
        <w:rPr/>
        <w:t>движно, боясь пошевелиться, закрыть</w:t>
      </w:r>
    </w:p>
    <w:p>
      <w:pPr>
        <w:pStyle w:val="Normal"/>
        <w:jc w:val="both"/>
        <w:rPr/>
      </w:pPr>
      <w:r>
        <w:rPr/>
        <w:t>: лаза. Надо отдать должное, в практике</w:t>
      </w:r>
    </w:p>
    <w:p>
      <w:pPr>
        <w:pStyle w:val="Normal"/>
        <w:jc w:val="both"/>
        <w:rPr/>
      </w:pPr>
      <w:r>
        <w:rPr/>
        <w:t>дботы с детьми есть и положительные</w:t>
      </w:r>
    </w:p>
    <w:p>
      <w:pPr>
        <w:pStyle w:val="Normal"/>
        <w:jc w:val="both"/>
        <w:rPr/>
      </w:pPr>
      <w:r>
        <w:rPr/>
        <w:t>.^менты, когда время пребывания но-</w:t>
      </w:r>
    </w:p>
    <w:p>
      <w:pPr>
        <w:pStyle w:val="Normal"/>
        <w:jc w:val="both"/>
        <w:rPr/>
      </w:pPr>
      <w:r>
        <w:rPr/>
        <w:t>венького ограничивается - до обеда</w:t>
      </w:r>
    </w:p>
    <w:p>
      <w:pPr>
        <w:pStyle w:val="Normal"/>
        <w:jc w:val="both"/>
        <w:rPr/>
      </w:pPr>
      <w:r>
        <w:rPr/>
        <w:t>; еж до укладывания на сон.</w:t>
      </w:r>
    </w:p>
    <w:p>
      <w:pPr>
        <w:pStyle w:val="Normal"/>
        <w:jc w:val="both"/>
        <w:rPr/>
      </w:pPr>
      <w:r>
        <w:rPr/>
        <w:t>Вернувшись домой, первое, что испы</w:t>
        <w:softHyphen/>
        <w:t>тывает ребенок, — невероятное облегче</w:t>
        <w:softHyphen/>
        <w:t>ние и чувство голода. Дает о себе знать и нервное напряжение: малыш плаксив, яе отпускает от себя маму ни днем ни яочью, долго не может заснуть, часто просыпается с плачем.</w:t>
      </w:r>
    </w:p>
    <w:p>
      <w:pPr>
        <w:pStyle w:val="Normal"/>
        <w:shd w:fill="FFFFFF" w:val="clear"/>
        <w:spacing w:lineRule="exact" w:line="206" w:before="10" w:after="0"/>
        <w:ind w:left="29" w:firstLine="230"/>
        <w:jc w:val="both"/>
        <w:rPr/>
      </w:pPr>
      <w:r>
        <w:rPr>
          <w:color w:val="000000"/>
          <w:spacing w:val="-11"/>
          <w:w w:val="76"/>
          <w:sz w:val="25"/>
          <w:szCs w:val="25"/>
        </w:rPr>
        <w:t xml:space="preserve">Поведение детей в период адаптации </w:t>
      </w:r>
      <w:r>
        <w:rPr>
          <w:color w:val="000000"/>
          <w:spacing w:val="-1"/>
          <w:w w:val="76"/>
          <w:sz w:val="25"/>
          <w:szCs w:val="25"/>
        </w:rPr>
        <w:t xml:space="preserve">трудно спрогнозировать даже самым </w:t>
      </w:r>
      <w:r>
        <w:rPr>
          <w:color w:val="000000"/>
          <w:spacing w:val="-14"/>
          <w:w w:val="76"/>
          <w:sz w:val="25"/>
          <w:szCs w:val="25"/>
        </w:rPr>
        <w:t xml:space="preserve">внимательным мамам: в их совместном с </w:t>
      </w:r>
      <w:r>
        <w:rPr>
          <w:color w:val="000000"/>
          <w:spacing w:val="-5"/>
          <w:w w:val="76"/>
          <w:sz w:val="25"/>
          <w:szCs w:val="25"/>
        </w:rPr>
        <w:t xml:space="preserve">малышом жизненном опыте никогда не </w:t>
      </w:r>
      <w:r>
        <w:rPr>
          <w:color w:val="000000"/>
          <w:spacing w:val="-11"/>
          <w:w w:val="76"/>
          <w:sz w:val="25"/>
          <w:szCs w:val="25"/>
        </w:rPr>
        <w:t>возникало таких затяжных экстремаль</w:t>
        <w:softHyphen/>
        <w:t xml:space="preserve">ных ситуаций. Узнав от воспитателей, </w:t>
      </w:r>
      <w:r>
        <w:rPr>
          <w:color w:val="000000"/>
          <w:spacing w:val="-14"/>
          <w:w w:val="76"/>
          <w:sz w:val="25"/>
          <w:szCs w:val="25"/>
        </w:rPr>
        <w:t xml:space="preserve">как вел себя малыш в группе, родители </w:t>
      </w:r>
      <w:r>
        <w:rPr>
          <w:color w:val="000000"/>
          <w:spacing w:val="-4"/>
          <w:w w:val="76"/>
          <w:sz w:val="25"/>
          <w:szCs w:val="25"/>
        </w:rPr>
        <w:t xml:space="preserve">бывают удивлены, озадачены. Они не </w:t>
      </w:r>
      <w:r>
        <w:rPr>
          <w:color w:val="000000"/>
          <w:spacing w:val="-14"/>
          <w:w w:val="76"/>
          <w:sz w:val="25"/>
          <w:szCs w:val="25"/>
        </w:rPr>
        <w:t>знали своего малыша с такой стороны!</w:t>
      </w:r>
    </w:p>
    <w:p>
      <w:pPr>
        <w:pStyle w:val="Normal"/>
        <w:shd w:fill="FFFFFF" w:val="clear"/>
        <w:spacing w:lineRule="exact" w:line="206"/>
        <w:ind w:left="24" w:right="10" w:firstLine="226"/>
        <w:jc w:val="both"/>
        <w:rPr/>
      </w:pPr>
      <w:r>
        <w:rPr>
          <w:color w:val="000000"/>
          <w:spacing w:val="-11"/>
          <w:w w:val="76"/>
          <w:sz w:val="25"/>
          <w:szCs w:val="25"/>
        </w:rPr>
        <w:t>По характеру поведения при поступ</w:t>
        <w:softHyphen/>
      </w:r>
      <w:r>
        <w:rPr>
          <w:color w:val="000000"/>
          <w:spacing w:val="-16"/>
          <w:w w:val="76"/>
          <w:sz w:val="25"/>
          <w:szCs w:val="25"/>
        </w:rPr>
        <w:t>лении в детский сад детей условно мож</w:t>
        <w:softHyphen/>
      </w:r>
      <w:r>
        <w:rPr>
          <w:color w:val="000000"/>
          <w:spacing w:val="-15"/>
          <w:w w:val="76"/>
          <w:sz w:val="25"/>
          <w:szCs w:val="25"/>
        </w:rPr>
        <w:t>но разделить на три группы.</w:t>
      </w:r>
    </w:p>
    <w:p>
      <w:pPr>
        <w:pStyle w:val="Normal"/>
        <w:shd w:fill="FFFFFF" w:val="clear"/>
        <w:spacing w:lineRule="exact" w:line="206"/>
        <w:ind w:left="14" w:right="10" w:firstLine="226"/>
        <w:jc w:val="both"/>
        <w:rPr/>
      </w:pPr>
      <w:r>
        <w:rPr>
          <w:color w:val="000000"/>
          <w:spacing w:val="-4"/>
          <w:w w:val="76"/>
          <w:sz w:val="25"/>
          <w:szCs w:val="25"/>
        </w:rPr>
        <w:t xml:space="preserve">77Ф6Й» гдуммд. Большинство детей </w:t>
      </w:r>
      <w:r>
        <w:rPr>
          <w:color w:val="000000"/>
          <w:spacing w:val="-7"/>
          <w:w w:val="76"/>
          <w:sz w:val="25"/>
          <w:szCs w:val="25"/>
        </w:rPr>
        <w:t xml:space="preserve">резко отрицательно и бурно выражают </w:t>
      </w:r>
      <w:r>
        <w:rPr>
          <w:color w:val="000000"/>
          <w:spacing w:val="7"/>
          <w:w w:val="76"/>
          <w:sz w:val="25"/>
          <w:szCs w:val="25"/>
        </w:rPr>
        <w:t xml:space="preserve">свое отношение к происходящему: </w:t>
      </w:r>
      <w:r>
        <w:rPr>
          <w:color w:val="000000"/>
          <w:spacing w:val="-16"/>
          <w:w w:val="76"/>
          <w:sz w:val="25"/>
          <w:szCs w:val="25"/>
        </w:rPr>
        <w:t>громко плачут, бросаются на пол, цара</w:t>
        <w:softHyphen/>
        <w:t>паются, кусаются, щиплют тех, кто ока</w:t>
        <w:softHyphen/>
        <w:t>зывается рядом. Они то просятся на ру</w:t>
        <w:softHyphen/>
      </w:r>
      <w:r>
        <w:rPr>
          <w:color w:val="000000"/>
          <w:spacing w:val="-20"/>
          <w:w w:val="76"/>
          <w:sz w:val="25"/>
          <w:szCs w:val="25"/>
        </w:rPr>
        <w:t>ки к взрослому, то бегут к двери с ярос</w:t>
        <w:softHyphen/>
      </w:r>
      <w:r>
        <w:rPr>
          <w:color w:val="000000"/>
          <w:spacing w:val="-1"/>
          <w:w w:val="76"/>
          <w:sz w:val="25"/>
          <w:szCs w:val="25"/>
        </w:rPr>
        <w:t>тью расшвыривают предлагаемые иг</w:t>
        <w:softHyphen/>
      </w:r>
      <w:r>
        <w:rPr>
          <w:color w:val="000000"/>
          <w:spacing w:val="-4"/>
          <w:w w:val="76"/>
          <w:sz w:val="25"/>
          <w:szCs w:val="25"/>
        </w:rPr>
        <w:t xml:space="preserve">рушки. Устав от бурного проявления </w:t>
      </w:r>
      <w:r>
        <w:rPr>
          <w:color w:val="000000"/>
          <w:spacing w:val="-5"/>
          <w:w w:val="76"/>
          <w:sz w:val="25"/>
          <w:szCs w:val="25"/>
        </w:rPr>
        <w:t>протеста, малыш может внезапно ус</w:t>
        <w:softHyphen/>
      </w:r>
      <w:r>
        <w:rPr>
          <w:color w:val="000000"/>
          <w:spacing w:val="-4"/>
          <w:w w:val="76"/>
          <w:sz w:val="25"/>
          <w:szCs w:val="25"/>
        </w:rPr>
        <w:t xml:space="preserve">нуть, привалившись к взрослому или </w:t>
      </w:r>
      <w:r>
        <w:rPr>
          <w:color w:val="000000"/>
          <w:spacing w:val="-10"/>
          <w:w w:val="76"/>
          <w:sz w:val="25"/>
          <w:szCs w:val="25"/>
        </w:rPr>
        <w:t xml:space="preserve">уткнувшись носом в стол, </w:t>
      </w:r>
      <w:r>
        <w:rPr>
          <w:color w:val="6D6D6D"/>
          <w:spacing w:val="-10"/>
          <w:w w:val="76"/>
          <w:sz w:val="25"/>
          <w:szCs w:val="25"/>
        </w:rPr>
        <w:t xml:space="preserve">чтобы через </w:t>
      </w:r>
      <w:r>
        <w:rPr>
          <w:color w:val="000000"/>
          <w:spacing w:val="-8"/>
          <w:w w:val="76"/>
          <w:sz w:val="25"/>
          <w:szCs w:val="25"/>
        </w:rPr>
        <w:t>3-4 минуты с новой энергией продол</w:t>
        <w:softHyphen/>
      </w:r>
      <w:r>
        <w:rPr>
          <w:color w:val="000000"/>
          <w:spacing w:val="-14"/>
          <w:w w:val="76"/>
          <w:sz w:val="25"/>
          <w:szCs w:val="25"/>
        </w:rPr>
        <w:t>жить плач до хрипоты. Дети этой груп</w:t>
        <w:softHyphen/>
      </w:r>
      <w:r>
        <w:rPr>
          <w:color w:val="000000"/>
          <w:spacing w:val="-10"/>
          <w:w w:val="76"/>
          <w:sz w:val="25"/>
          <w:szCs w:val="25"/>
        </w:rPr>
        <w:t>пы привыкают в течение 20—30 дней.</w:t>
      </w:r>
    </w:p>
    <w:p>
      <w:pPr>
        <w:pStyle w:val="Normal"/>
        <w:shd w:fill="FFFFFF" w:val="clear"/>
        <w:spacing w:lineRule="exact" w:line="206"/>
        <w:ind w:right="29" w:firstLine="230"/>
        <w:jc w:val="both"/>
        <w:rPr/>
      </w:pPr>
      <w:r>
        <w:rPr>
          <w:color w:val="000000"/>
          <w:spacing w:val="-8"/>
          <w:w w:val="76"/>
          <w:sz w:val="25"/>
          <w:szCs w:val="25"/>
        </w:rPr>
        <w:t xml:space="preserve">Дтррдя грум«Й - немногочисленная, </w:t>
      </w:r>
      <w:r>
        <w:rPr>
          <w:color w:val="000000"/>
          <w:spacing w:val="-16"/>
          <w:w w:val="76"/>
          <w:sz w:val="25"/>
          <w:szCs w:val="25"/>
        </w:rPr>
        <w:t>два-три ребенка, которые после расста</w:t>
        <w:softHyphen/>
        <w:t>вания с мамой замыкаются, бывают край</w:t>
        <w:softHyphen/>
      </w:r>
      <w:r>
        <w:rPr>
          <w:color w:val="000000"/>
          <w:spacing w:val="-14"/>
          <w:w w:val="76"/>
          <w:sz w:val="25"/>
          <w:szCs w:val="25"/>
        </w:rPr>
        <w:t>не напряжены, насторожены. У них хва</w:t>
        <w:softHyphen/>
      </w:r>
      <w:r>
        <w:rPr>
          <w:color w:val="000000"/>
          <w:spacing w:val="-20"/>
          <w:w w:val="76"/>
          <w:sz w:val="25"/>
          <w:szCs w:val="25"/>
        </w:rPr>
        <w:t>тает сил только на то, чтобы сделать не</w:t>
        <w:softHyphen/>
      </w:r>
      <w:r>
        <w:rPr>
          <w:color w:val="000000"/>
          <w:spacing w:val="-18"/>
          <w:w w:val="76"/>
          <w:sz w:val="25"/>
          <w:szCs w:val="25"/>
        </w:rPr>
        <w:t>сколько шагов от порога в сторону и за</w:t>
        <w:softHyphen/>
      </w:r>
      <w:r>
        <w:rPr>
          <w:color w:val="000000"/>
          <w:spacing w:val="-16"/>
          <w:w w:val="76"/>
          <w:sz w:val="25"/>
          <w:szCs w:val="25"/>
        </w:rPr>
        <w:t>биться в ближайший угол, спиной к сте</w:t>
        <w:softHyphen/>
      </w:r>
      <w:r>
        <w:rPr>
          <w:color w:val="000000"/>
          <w:spacing w:val="-20"/>
          <w:w w:val="76"/>
          <w:sz w:val="25"/>
          <w:szCs w:val="25"/>
        </w:rPr>
        <w:t>не, отгородившись от всех стулом, а луч</w:t>
        <w:softHyphen/>
      </w:r>
      <w:r>
        <w:rPr>
          <w:color w:val="000000"/>
          <w:spacing w:val="-18"/>
          <w:w w:val="76"/>
          <w:sz w:val="25"/>
          <w:szCs w:val="25"/>
        </w:rPr>
        <w:t xml:space="preserve">ше столом. Эти дети, находясь в крайнем </w:t>
      </w:r>
      <w:r>
        <w:rPr>
          <w:color w:val="000000"/>
          <w:spacing w:val="-8"/>
          <w:w w:val="76"/>
          <w:sz w:val="25"/>
          <w:szCs w:val="25"/>
        </w:rPr>
        <w:t xml:space="preserve">напряжении, еле сдерживают рыдания, </w:t>
      </w:r>
      <w:r>
        <w:rPr>
          <w:color w:val="000000"/>
          <w:spacing w:val="-20"/>
          <w:w w:val="76"/>
          <w:sz w:val="25"/>
          <w:szCs w:val="25"/>
        </w:rPr>
        <w:t>сидят, уставившись в одну точку, не при</w:t>
        <w:softHyphen/>
      </w:r>
      <w:r>
        <w:rPr>
          <w:color w:val="000000"/>
          <w:spacing w:val="-18"/>
          <w:w w:val="76"/>
          <w:sz w:val="25"/>
          <w:szCs w:val="25"/>
        </w:rPr>
        <w:t>трагиваясь ни к игрушкам, ни к еде. На</w:t>
        <w:softHyphen/>
      </w:r>
      <w:r>
        <w:rPr>
          <w:color w:val="000000"/>
          <w:spacing w:val="-20"/>
          <w:w w:val="76"/>
          <w:sz w:val="25"/>
          <w:szCs w:val="25"/>
        </w:rPr>
        <w:t>кормить их хоть чем-то, высадить на гор</w:t>
        <w:softHyphen/>
      </w:r>
      <w:r>
        <w:rPr>
          <w:color w:val="000000"/>
          <w:spacing w:val="-18"/>
          <w:w w:val="76"/>
          <w:sz w:val="25"/>
          <w:szCs w:val="25"/>
        </w:rPr>
        <w:t>шок очень трудно. Они молчат, не реаги</w:t>
        <w:softHyphen/>
      </w:r>
      <w:r>
        <w:rPr>
          <w:color w:val="000000"/>
          <w:spacing w:val="-16"/>
          <w:w w:val="76"/>
          <w:sz w:val="25"/>
          <w:szCs w:val="25"/>
        </w:rPr>
        <w:t>руют ни на одно предложение, отворачи</w:t>
        <w:softHyphen/>
      </w:r>
      <w:r>
        <w:rPr>
          <w:color w:val="000000"/>
          <w:spacing w:val="-10"/>
          <w:w w:val="76"/>
          <w:sz w:val="25"/>
          <w:szCs w:val="25"/>
        </w:rPr>
        <w:t xml:space="preserve">ваются при попытке вступить с ними в </w:t>
      </w:r>
      <w:r>
        <w:rPr>
          <w:color w:val="000000"/>
          <w:spacing w:val="-18"/>
          <w:w w:val="76"/>
          <w:sz w:val="25"/>
          <w:szCs w:val="25"/>
        </w:rPr>
        <w:t>контакт. И только увидев в дверях маму, оживают; с трудом передвигая ноги, уст</w:t>
        <w:softHyphen/>
      </w:r>
      <w:r>
        <w:rPr>
          <w:color w:val="000000"/>
          <w:spacing w:val="-7"/>
          <w:w w:val="76"/>
          <w:sz w:val="25"/>
          <w:szCs w:val="25"/>
        </w:rPr>
        <w:t>ремляются кней,атоипросто приполза</w:t>
        <w:softHyphen/>
      </w:r>
      <w:r>
        <w:rPr>
          <w:color w:val="000000"/>
          <w:spacing w:val="-20"/>
          <w:w w:val="76"/>
          <w:sz w:val="25"/>
          <w:szCs w:val="25"/>
        </w:rPr>
        <w:t>ют и, уткнувшись в ее колени, горько ры</w:t>
        <w:softHyphen/>
      </w:r>
      <w:r>
        <w:rPr>
          <w:color w:val="000000"/>
          <w:spacing w:val="-4"/>
          <w:w w:val="76"/>
          <w:sz w:val="25"/>
          <w:szCs w:val="25"/>
        </w:rPr>
        <w:t xml:space="preserve">дают. Адаптация таких детей длится </w:t>
      </w:r>
      <w:r>
        <w:rPr>
          <w:color w:val="000000"/>
          <w:spacing w:val="-18"/>
          <w:w w:val="76"/>
          <w:sz w:val="25"/>
          <w:szCs w:val="25"/>
        </w:rPr>
        <w:t>два-три месяца, протекает очень сложно.</w:t>
      </w:r>
    </w:p>
    <w:p>
      <w:pPr>
        <w:pStyle w:val="Normal"/>
        <w:shd w:fill="FFFFFF" w:val="clear"/>
        <w:spacing w:lineRule="exact" w:line="206"/>
        <w:ind w:left="5" w:right="29" w:firstLine="226"/>
        <w:jc w:val="both"/>
        <w:rPr/>
      </w:pPr>
      <w:r>
        <w:rPr>
          <w:color w:val="000000"/>
          <w:spacing w:val="-8"/>
          <w:w w:val="76"/>
          <w:sz w:val="25"/>
          <w:szCs w:val="25"/>
        </w:rPr>
        <w:t>Характер и длительность адаптаци</w:t>
        <w:softHyphen/>
      </w:r>
      <w:r>
        <w:rPr>
          <w:color w:val="000000"/>
          <w:spacing w:val="-14"/>
          <w:w w:val="76"/>
          <w:sz w:val="25"/>
          <w:szCs w:val="25"/>
        </w:rPr>
        <w:t>онного периода зависят также и от ин</w:t>
        <w:softHyphen/>
      </w:r>
      <w:r>
        <w:rPr>
          <w:color w:val="000000"/>
          <w:spacing w:val="-4"/>
          <w:w w:val="76"/>
          <w:sz w:val="25"/>
          <w:szCs w:val="25"/>
        </w:rPr>
        <w:t>дивидуально-типологических особен</w:t>
        <w:softHyphen/>
      </w:r>
      <w:r>
        <w:rPr>
          <w:color w:val="000000"/>
          <w:spacing w:val="-14"/>
          <w:w w:val="76"/>
          <w:sz w:val="25"/>
          <w:szCs w:val="25"/>
        </w:rPr>
        <w:t xml:space="preserve">ностей детей. Застенчивые, замкнутые, </w:t>
      </w:r>
      <w:r>
        <w:rPr>
          <w:color w:val="000000"/>
          <w:spacing w:val="-7"/>
          <w:w w:val="76"/>
          <w:sz w:val="25"/>
          <w:szCs w:val="25"/>
        </w:rPr>
        <w:t xml:space="preserve">робкие трудно, болезненно переносят </w:t>
      </w:r>
      <w:r>
        <w:rPr>
          <w:color w:val="000000"/>
          <w:spacing w:val="-16"/>
          <w:w w:val="76"/>
          <w:sz w:val="25"/>
          <w:szCs w:val="25"/>
        </w:rPr>
        <w:t>разлуку с мамой, более длительное вре</w:t>
        <w:softHyphen/>
      </w:r>
      <w:r>
        <w:rPr>
          <w:color w:val="000000"/>
          <w:spacing w:val="-9"/>
          <w:w w:val="76"/>
          <w:sz w:val="25"/>
          <w:szCs w:val="25"/>
        </w:rPr>
        <w:t>мя привыкают, чаще болеют.</w:t>
      </w:r>
    </w:p>
    <w:p>
      <w:pPr>
        <w:pStyle w:val="Normal"/>
        <w:jc w:val="both"/>
        <w:rPr/>
      </w:pPr>
      <w:r>
        <w:rPr/>
      </w:r>
    </w:p>
    <w:p>
      <w:pPr>
        <w:pStyle w:val="Normal"/>
        <w:jc w:val="both"/>
        <w:rPr/>
      </w:pPr>
      <w:r>
        <w:rPr/>
        <w:t>Такие испытания не проходят бесслед</w:t>
        <w:softHyphen/>
        <w:t>но, и, как правило, через три-четыре дня оебенок заболевает. Сказывается и то, что организм его ослаб, так как малыш на %г*отяжении нескольких дней недоедал, .{^досыпал. Не следует забывать и о том, гго дети попадают в чужеродную аэроб-,-гло среду, и в группе всегда найдутся те, у у.эго першит в горле или капает из носа. ^лхэ-то чихнул рядом, кашлянул в лицо. Иного ли надо новенькому? Особенно ч^сто в период адаптации болеют ослаб</w:t>
        <w:softHyphen/>
        <w:t>ленные дети; характер их заболеваний ложнее, чем обычное ОРЗ, ОРВИ. особенно е</w:t>
      </w:r>
    </w:p>
    <w:p>
      <w:pPr>
        <w:pStyle w:val="Normal"/>
        <w:jc w:val="both"/>
        <w:rPr/>
      </w:pPr>
      <w:r>
        <w:rPr/>
        <w:t>ео бремя ^утреннего</w:t>
      </w:r>
    </w:p>
    <w:p>
      <w:pPr>
        <w:pStyle w:val="Normal"/>
        <w:ind w:firstLine="552"/>
        <w:jc w:val="both"/>
        <w:rPr/>
      </w:pPr>
      <w:r>
        <w:rPr/>
      </w:r>
    </w:p>
    <w:p>
      <w:pPr>
        <w:pStyle w:val="Normal"/>
        <w:ind w:firstLine="552"/>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50:00Z</dcterms:created>
  <dc:creator>User</dc:creator>
  <dc:description/>
  <cp:keywords/>
  <dc:language>en-US</dc:language>
  <cp:lastModifiedBy>User</cp:lastModifiedBy>
  <dcterms:modified xsi:type="dcterms:W3CDTF">2012-08-23T08:22:00Z</dcterms:modified>
  <cp:revision>7</cp:revision>
  <dc:subject/>
  <dc:title>КОНСУЛЬТАЦИЯ ДЛЯ</dc:title>
</cp:coreProperties>
</file>