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расногорского муниципальн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07 </w:t>
      </w:r>
      <w:r>
        <w:rPr>
          <w:sz w:val="24"/>
          <w:szCs w:val="24"/>
        </w:rPr>
        <w:t xml:space="preserve">2010г. № </w:t>
      </w:r>
      <w:r>
        <w:rPr>
          <w:sz w:val="24"/>
          <w:szCs w:val="24"/>
          <w:u w:val="single"/>
        </w:rPr>
        <w:t>1267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108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pt;width:327.6pt;height:53.9pt;mso-wrap-style:none;v-text-anchor:middle;mso-position-vertical:top" type="_x0000_t136">
            <v:path textpathok="t"/>
            <v:textpath on="t" fitshape="t" string="П О Л О Ж Е Н И Е&#10;о порядке комплектования" style="font-family:&quot;Georgi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108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ами  муниципальных дошкольных образовательных учреждений  различных типов и видов системы образования </w:t>
      </w:r>
    </w:p>
    <w:p>
      <w:pPr>
        <w:pStyle w:val="Normal"/>
        <w:ind w:left="108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ind w:left="108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и  регулирует порядок комплектования воспитанниками муниципальных дошкольных образовательных учреждений (далее – МДОУ) на территории Красногорского муниципального района. Настоящее Положение разработано  в соответствии с Законом Российской Федерации от 10.07.92г. № 3266 – 1 «Об образовании», Законом Московской области от 27.07.2006г. № 136/2006-03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г. № 666, и другим действующим законодательством  Российской Федераци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политика в области комплектования МДОУ воспитанниками основывается на принципах открытости, демократичности, устанавливает дополнительные гарантии и регламентирует отношения участников образовательной деятельност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3. Для негосударственных дошкольных образовательных учреждений, а также дошкольных образовательных учреждений, находящихся в ведении немуниципальных учреждений, организаций и предприятий, осуществляющих лицензированную образовательную деятельность с детьми дошкольного возраста, настоящее Положение является примерным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комплектования МДОУ воспитанниками осуществляется в соответствии с настоящим  Положением и закрепляется в Уставе МДОУ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5. Задачами Положения являются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граждан на образование и воспитание детей дошкольного возраста в МДОУ, проживающих на территории Красногорского муниципального район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компетенции в области порядка комплектования МДОУ между  Управлением образования администрации Красногорского муниципального района и администрацией  МДОУ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МДОУ.</w:t>
      </w:r>
    </w:p>
    <w:p>
      <w:pPr>
        <w:pStyle w:val="Normal"/>
        <w:ind w:left="108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я и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дминистрации Красногорского муниципального района в области порядка комплектования воспитанниками М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доступность дошкольного образования для детей дошкольного возраста обеспечивается созданием сети образовательных учреждений различных типов и видов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правление образования, в рамках своей компетенции, осуществляет следующие функ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становку детей на очередь в МДОУ (при наличии необходимого пакета докуме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едет банк данных о наличии свободных мест в М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тическую работу по учету исполнения очередности с целью удовлетворения социального заказа граждан на вакантные места в детских сада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.3. Прием родителей (законных представителей) в Управлении образования администрации Красногорского муниципального района по вопросам зачисления, регистрации очередности на зачисление в МДОУ, изменения очередности, отчисления из МДОУ, ведется в приемные дни. </w:t>
      </w:r>
    </w:p>
    <w:p>
      <w:pPr>
        <w:pStyle w:val="Normal"/>
        <w:ind w:left="1080" w:hanging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ановки на учет и приема детей в МДОУ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3.1. При постановке детей на очередь в МДОУ Красногорского муниципального района необходимо предоставить следующие документы: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поликлиники о состоянии здоровья ребенка (оригинал с печатями врача и поликлиники)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ребенка на территории Российской Федераци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гражданам, имеющим право на льготное получение места в МДОУ – документ, подтверждающий данное право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Выдача путевок в МДОУ производится по утвержденному плану             комплектования согласно заявкам руководителей МДОУ о наличии свободных мест. Списки очередников и льготников на получение путевок утверждаются комиссией по комплектованию  МДОУ до 30 мая ежегодно. Путевки выдаются очередникам и льготникам в июне каждого года по утвержденному графику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3. В МДОУ принимаются дети в возрасте от 1,5 лет до 7 лет (в соответствии с Уставом учреждения) на основании путевки, медицинского заключения и заявления родителей (законных представителей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4. Комплектование МДОУ на новый учебный год производится в сроки с 15 августа по 01 сентября текущего года. В течение года проводится доукомплектование МДОУ в случае освободившихся мест, согласно очередности с  приоритетом льготных категорий, а также, по особому распоряжению главы Красногорского муниципального района, лицам, оказавшимся в  трудной  жизненной ситуац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5. Перевод ребенка из одного дошкольного образовательного учреждения в другое происходит путем перерегистрации путевки в отделе дошкольного образования и воспитания Управления образования в приемные дн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6. Обмен путевки на другое дошкольное образовательное учреждение производится в течение года при самостоятельном подборе родителями вариантов обмена и с согласия руководителя МДОУ. Обмен путевки в коррекционные группы производится в Управлении образования только по решению психолого – медико – педагогической комисси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3.7. При приеме ребенка в МДОУ последнее обязано ознакомить его родителей (законных представителей) с уставом МДОУ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МДОУ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8. Отношения между МДОУ и родителями (законными представителями) регулируются договором между ними, который составляется 2-х экземплярах: по одному экземпляру для каждой из сторон. Договор включает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пециализированные, коррекционные группы в МДОУ и МСКОУ для детей с отклонениями в развитии комплектуются на основании направления врачей - специалистов и заключения психолого – медико – педагогической комиссии. 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 о повторном  обучении ребенка по программе подготовительной группы МДОУ принимает  психолого – медико – педагогическая комиссия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1. Правом на льготное получение места в МДОУ Красногорского муниципального района пользуются граждане в соответствии с действующи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67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куроров и следователей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от 17.01.1992г.      № 2202-1 «О прокуратуре Российской   </w:t>
              <w:br/>
              <w:t xml:space="preserve">Федерации» (п. 5 ст. 44)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, подвергшихся воздействию радиации вследствие катастрофы на Чернобыльской АЭС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15.05.1991г. № 1244-1 «О социальной защите граждан, подвергшихся воздействию радиации вследствие катастрофы на Чернобыльской АЭС» (п. 12 ст. 14)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удей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26.06.1992г. № 3132-1 «О статусе судей в Российской Федерации»    (п. 3 ст. 19)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 и сотрудников органов внутренних дел, Государственной </w:t>
              <w:br/>
              <w:t xml:space="preserve">противопожарной службы,  </w:t>
              <w:br/>
              <w:t xml:space="preserve">уголовно-исполнительной  </w:t>
              <w:br/>
              <w:t xml:space="preserve">системы, непосредственно </w:t>
              <w:br/>
              <w:t xml:space="preserve">участвовавших в борьбе   </w:t>
              <w:br/>
              <w:t xml:space="preserve">с терроризмом на территории Республики Дагестан и погибших (пропавших без вести), умерших, ставших инвалидами в связи с выполнением служебных  </w:t>
              <w:br/>
              <w:t xml:space="preserve">обязанностей     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5.08.1999г. № 936 «О дополнительных мерах по социальной защите членов </w:t>
              <w:br/>
              <w:t xml:space="preserve">семей военнослужащих и сотрудников органов внутренних дел, сударственной противопожарной службы, 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,     </w:t>
              <w:br/>
              <w:t xml:space="preserve">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обороны РФ от 26.01.2000г. № 44 «О дополнительных мерах по социальной защите членов </w:t>
              <w:br/>
              <w:t xml:space="preserve">семей военнослужащих, выполнявших задачи на территории Северо- Кавказского региона Российской Федерации и погибших (пропавших без вести), умерших, ставших инвалидами в связи с выполнением служебных обязанностей»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2.10.1992г. № 1157 «О дополнительных мерах государственной поддержки инвалидов»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ногодетных семей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 от 05.05.1992г. № 431 «О мерах по социальной поддержке многодетных семей»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 по месту жительства их семей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от 27.05.1998г.      № 76-ФЗ «О статусе военнослужащих»   (ст. 19)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трудников милиции, дети сотрудников милиции, погибших (умерших) в связи с осуществлением </w:t>
              <w:br/>
              <w:t xml:space="preserve">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</w:t>
              <w:br/>
              <w:t xml:space="preserve">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18.04.1991г. №1026-1 «О милиции» (ст. 31)  </w:t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, уволенных с военной службы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от 27.05.1998г.      № 76-ФЗ «О статусе военнослужащих»   (ст. 23)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трудников органов по контролю за оборотом наркотических средств и психотропных веществ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5.06.2003г. № 613 «О правоохранительной службе в органах по контролю за оборотом наркотических средств и психотропных веществ»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трудников, военнослужащих и работников федеральной     противопожарной службы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от 21.12.1994г.      № 69-ФЗ «О пожарной безопасности»     (ст. 8)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 внеочередные путевки могут быть выданы детям, чьи родители госпитализированы по состоянию здоровья и детям, оказавшимся в трудной жизненной ситуации (детям работающих одиноких матерей (отцов); детям овдовевших родителей; детям, находящимся под опекой;  детям осужденных родителей и др.  при предоставлении родителями (законными представителями) подтверждающих документов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категории граждан имеют право на получение льготы для поступления в дошкольные образовательные учреждения только  при предъявлении документов, подтверждающих льготный стат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3. По состоянию на 01 сентября каждого года руководители МДОУ издают приказ о зачислении вновь принятых детей, приказ о переводе детей в следующую возрастную группу при формировании новых групп. При поступлении ребенка в МДОУ в течение года также издается приказ о его зачислени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4. Ежегодно в дошкольном образовательном учреждении ведется обязательная документация по вопросу комплектования. По состоянию на          1 сентября руководитель МДОУ обязан подвести итоги за прошедший учебный год и предоставить отчетную документацию в Управление образования администрации Красногорского муниципального район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5. Служебные путевки выдаются детям сотрудников, работающих в образовательных учреждениях Красногорского муниципального района согласно Трудовому договору, состоящих на очереди для получения путевки в МДОУ, по ходатайству руководителя образовательного учреждения и согласованию с Управлением образова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6. Учредитель устанавливает резерв свободных мест в МДОУ в размере до 10% для удовлетворения потребностей в кадрах учреждений бюджетной сферы и решения вопросов, связанных с развитием Красногорского муниципальн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места в МДОУ за воспитанникам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1. Место за ребенком, посещающим МДОУ, сохраняется на время: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олезни;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хождения санаторно– курортного лечения;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пуска родителей (законных представителей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иных случаев, в связи с семейными обстоятельствами по  заявлению  родителей (законных представителей) и по согласованию с администрацией МДО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исление воспитанников из МДОУ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исление воспитанников из МДОУ происходит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одителей (законных представителей)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дицинского заключения о состоянии здоровья ребенка, препятствующего его дальнейшему пребыванию в МДОУ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воспитанником МДОУ возраста для поступления в    1 класс школы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нованием для отчисления ребенка, связанным с состоянием             здоровья, является заключение психолого – медико – педагогической комиссии или медицинское заключение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3. Отчисление детей из МДОУ оформляется приказом руководителя   МДОУ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0:00Z</dcterms:created>
  <dc:creator>Пользователь</dc:creator>
  <dc:description/>
  <cp:keywords/>
  <dc:language>en-US</dc:language>
  <cp:lastModifiedBy>User</cp:lastModifiedBy>
  <cp:lastPrinted>2010-10-19T10:10:00Z</cp:lastPrinted>
  <dcterms:modified xsi:type="dcterms:W3CDTF">2010-10-19T06:10:00Z</dcterms:modified>
  <cp:revision>2</cp:revision>
  <dc:subject/>
  <dc:title>  </dc:title>
</cp:coreProperties>
</file>